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d na Moru, 14.01.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Obavijest građan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avještavaju se svi zainteresirani građani Grada Biograda na Moru, da mogu preuzeti komposter, neovisno dali imaju kantu za biootpad, u „Reciklažnom dvorištu  i to</w:t>
      </w:r>
    </w:p>
    <w:p>
      <w:pPr>
        <w:pStyle w:val="Normal"/>
        <w:rPr/>
      </w:pPr>
      <w:r>
        <w:rPr/>
        <w:t>svaki radni dan ( Ponedjeljak – Petak)  u terminu od 07,00 do 19,00 sati, te subotom u terminu od 07,00 do 17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BOŠANA d.o.o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1185" w:gutter="0" w:header="720" w:top="1559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8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2640</wp:posOffset>
              </wp:positionH>
              <wp:positionV relativeFrom="paragraph">
                <wp:posOffset>-113665</wp:posOffset>
              </wp:positionV>
              <wp:extent cx="704088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2pt,-8.95pt" to="491.15pt,-8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tel/fax: 023/384-363, 023/386-542;  E-mail: </w:t>
    </w:r>
    <w:hyperlink r:id="rId1">
      <w:r>
        <w:rPr>
          <w:rStyle w:val="InternetLink"/>
        </w:rPr>
        <w:t>racunovodstvo@bosana.h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AU"/>
      </w:rPr>
    </w:pPr>
    <w:r>
      <w:rPr>
        <w:lang w:val="en-AU"/>
      </w:rPr>
      <w:t xml:space="preserve">          </w:t>
    </w:r>
    <w:r>
      <w:rPr>
        <w:lang w:val="en-AU"/>
      </w:rPr>
      <w:t>OIB:47665065525; IBAN:HR5523300031100027504, HR8024080021100029619</w:t>
    </w:r>
  </w:p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03" w:leader="none"/>
        <w:tab w:val="right" w:pos="8640" w:leader="none"/>
      </w:tabs>
      <w:jc w:val="center"/>
      <w:rPr>
        <w:b/>
        <w:b/>
        <w:color w:val="000080"/>
        <w:sz w:val="40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8735</wp:posOffset>
          </wp:positionV>
          <wp:extent cx="935355" cy="1143000"/>
          <wp:effectExtent l="0" t="0" r="0" b="0"/>
          <wp:wrapTight wrapText="bothSides">
            <wp:wrapPolygon edited="0">
              <wp:start x="-81" y="0"/>
              <wp:lineTo x="-81" y="14611"/>
              <wp:lineTo x="570" y="16737"/>
              <wp:lineTo x="2200" y="18795"/>
              <wp:lineTo x="5868" y="20921"/>
              <wp:lineTo x="8558" y="21452"/>
              <wp:lineTo x="9047" y="21452"/>
              <wp:lineTo x="12144" y="21452"/>
              <wp:lineTo x="12633" y="21452"/>
              <wp:lineTo x="15323" y="20921"/>
              <wp:lineTo x="19153" y="18795"/>
              <wp:lineTo x="20783" y="16737"/>
              <wp:lineTo x="21600" y="14611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40"/>
        <w:lang w:val="pl-PL"/>
      </w:rPr>
      <w:t>BOŠANA  d.o.o.</w:t>
    </w:r>
  </w:p>
  <w:p>
    <w:pPr>
      <w:pStyle w:val="Header"/>
      <w:tabs>
        <w:tab w:val="center" w:pos="4320" w:leader="none"/>
        <w:tab w:val="left" w:pos="5103" w:leader="none"/>
        <w:tab w:val="right" w:pos="8640" w:leader="none"/>
      </w:tabs>
      <w:jc w:val="center"/>
      <w:rPr>
        <w:b/>
        <w:b/>
        <w:sz w:val="28"/>
        <w:lang w:val="pl-PL"/>
      </w:rPr>
    </w:pPr>
    <w:r>
      <w:rPr>
        <w:b/>
        <w:sz w:val="28"/>
        <w:lang w:val="pl-PL"/>
      </w:rPr>
      <w:t>23210  Biograd na moru,</w:t>
    </w:r>
  </w:p>
  <w:p>
    <w:pPr>
      <w:pStyle w:val="Header"/>
      <w:tabs>
        <w:tab w:val="center" w:pos="4320" w:leader="none"/>
        <w:tab w:val="left" w:pos="5103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  <w:t>Kralja Petra Svačića 26</w:t>
    </w:r>
  </w:p>
  <w:p>
    <w:pPr>
      <w:pStyle w:val="Header"/>
      <w:tabs>
        <w:tab w:val="center" w:pos="4320" w:leader="none"/>
        <w:tab w:val="left" w:pos="5103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enter" w:pos="4320" w:leader="none"/>
        <w:tab w:val="left" w:pos="5103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enter" w:pos="4320" w:leader="none"/>
        <w:tab w:val="left" w:pos="5103" w:leader="none"/>
        <w:tab w:val="right" w:pos="8640" w:leader="none"/>
      </w:tabs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57785</wp:posOffset>
              </wp:positionV>
              <wp:extent cx="70408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.55pt" to="482.35pt,4.5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238" w:firstLine="720"/>
      <w:outlineLvl w:val="8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ijeloteksta2">
    <w:name w:val="Tijelo teksta 2"/>
    <w:basedOn w:val="Normal"/>
    <w:qFormat/>
    <w:pPr/>
    <w:rPr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cunovodstvo@bosan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3:00Z</dcterms:created>
  <dc:creator>Schatzo</dc:creator>
  <dc:description/>
  <cp:keywords/>
  <dc:language>en-US</dc:language>
  <cp:lastModifiedBy>Ivana</cp:lastModifiedBy>
  <cp:lastPrinted>2021-02-01T12:24:00Z</cp:lastPrinted>
  <dcterms:modified xsi:type="dcterms:W3CDTF">2025-01-14T13:43:00Z</dcterms:modified>
  <cp:revision>2</cp:revision>
  <dc:subject/>
  <dc:title> </dc:title>
</cp:coreProperties>
</file>